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708" w:leader="none"/>
        </w:tabs>
        <w:ind w:hanging="0"/>
        <w:jc w:val="both"/>
        <w:rPr>
          <w:color w:val="FF0000"/>
          <w:szCs w:val="28"/>
        </w:rPr>
      </w:pPr>
      <w:r>
        <w:rPr>
          <w:szCs w:val="28"/>
        </w:rPr>
        <w:t>10.12.2019г. сайт</w:t>
      </w:r>
    </w:p>
    <w:p>
      <w:pPr>
        <w:pStyle w:val="TextBodyIndent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рихинеллеза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ихинеллез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- это паразитарное заболевание человека и некоторых животных, вызываемое трихинеллами – мелкими невидимыми невооруженным глазом  личинками круглого гельми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жение человека происходит  при употреблении в пищу зараженного трихинеллами  мяса (неисследованного, недостаточно проваренного или прожаренного), а также солонины, копченого и вяленого мяса, домашней колбас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ихинеллы хорошо переносят копчение, жарение, варку, заморажи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м выше интенсивность инвазии при трихинеллезе, тем короче инкубационный период и более выражены клинические симптомы боле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ного мучают  тошнота, рвота, понос с примесью крови. К концу второй недели появляются отеки: начинаясь в области лица и шеи, они «разливаются» по всему телу. Нарастает мышечная боль, расстройства центральной нервной системы (сильные головные бол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, который и думать забыл о мясных продуктах, съеденных 2-3 недели назад, начинает лечится от ОРЗ, но облегчения не наступает и не может наступить. Необходима срочная госпитализация, так как в любой момент могут развиться тяжелые поражения жизненно важных орган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од болезни, как правило, благоприятный, но в тяжелых случаях возможен летальный исход. </w:t>
      </w:r>
      <w:r>
        <w:rPr>
          <w:sz w:val="26"/>
          <w:szCs w:val="26"/>
        </w:rPr>
        <w:t xml:space="preserve">Чтобы не заболеть трихинеллезом необходимо соблюдать определенные меры предосторожности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чистка территорий свиноферм, личных хозяйств от мусора и трупов грызунов; исключение попадания трупов грызунов в кор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прещение использования для откорма скота непереработанных боенских и кухонн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хотникам нельзя оставлять в лесу тушки хищников после снятия шкуро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истематическое проведение истребительных мероприятий (</w:t>
      </w:r>
      <w:r>
        <w:rPr>
          <w:b/>
          <w:sz w:val="26"/>
          <w:szCs w:val="26"/>
        </w:rPr>
        <w:t>дератизация</w:t>
      </w:r>
      <w:r>
        <w:rPr>
          <w:sz w:val="26"/>
          <w:szCs w:val="26"/>
        </w:rPr>
        <w:t>) грызунов в местах содержания свиней и других животны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ным и обязательным мероприятием по предупреждению трихинеллеза у людей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послеубойная трихинеллоскопическая экспертиза </w:t>
      </w:r>
      <w:r>
        <w:rPr>
          <w:sz w:val="26"/>
          <w:szCs w:val="26"/>
        </w:rPr>
        <w:t>туш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виней (начиная с 3 недельного возраст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селению запрещается реализация мяса и мясопродуктов без ветеринарного свидетельства об исследовании туш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г. Любани исследование мяса на наличие возбудителя трихинеллеза проводя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 лаборатории ветеринарно-санитарной экспертизы ГУ «Любанская районная вет.станция» , Базарная площадь (рыно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«Любанское райпо», ул.Боровика 42( для сельхоз.организац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мните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выполняя перечисленные меры предосторожности, Вы оградите не только себя, но и других от заражения  трихинелле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«Любанский РЦГЭ»                                                           Т.И.Филют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6:00Z</dcterms:created>
  <dc:creator>круиз</dc:creator>
  <dc:description/>
  <dc:language>en-US</dc:language>
  <cp:lastModifiedBy>Адм</cp:lastModifiedBy>
  <cp:lastPrinted>2019-12-10T10:35:00Z</cp:lastPrinted>
  <dcterms:modified xsi:type="dcterms:W3CDTF">2019-12-10T07:46:00Z</dcterms:modified>
  <cp:revision>2</cp:revision>
  <dc:subject/>
  <dc:title>Эпидемиологический надзор  за заразными кожными и венерологическими заболеваниями осуществляется  в соответствии с требованиями приказов №167/200/125-95 «О совершенствовании мероприятий по профилактике чесотки и микроспории» и приказа №138 «О соверш</dc:title>
</cp:coreProperties>
</file>